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. Ü. SAĞLIK BİLİMLERİ FAKÜLTESİ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CERRAHİ HASTALIKLARI HEMŞİRELİĞİ DERSİ 2024-2025 BAHAR DÖNEMİ UYGULAMA LİSTESİ (2- B)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FETHİ SEKİN ŞEHİR HASTANESİ ve FIRAT ÜNİVERSİTESİ HASTANES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No </w:t>
            </w:r>
          </w:p>
          <w:tbl>
            <w:tblPr>
              <w:tblW w:w="63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"/>
              <w:gridCol w:w="982"/>
              <w:gridCol w:w="1915"/>
              <w:gridCol w:w="1394"/>
              <w:gridCol w:w="1494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Numara 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Adı 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.02.2025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.04.2025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.05.2025-17.06.2025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ETHİ SEKİN ŞEHİR HASTANESİ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RAT ÜNİVERSİTESİ HASTANESİ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0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ETİH AHMET POLAT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0058560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MAN MILI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0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REM ÇELİ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GAMZE ÖZ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1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ŞEVVAL YILDIRIM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1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BERİVAN EKİNCİ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ŞEYMA TARH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1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BERAT ÖZ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2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BEYZA BAŞE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2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YBÜKE GÜLEÇ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2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REM MERYEM İÇİ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2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EMA ÇOB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2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IRAT BARAN ADIGÜZE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HELİN KILIÇ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3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UMUT BİLGE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3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ONGÜL ELB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3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MİRCAN ÇAÇ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005856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YŞE ELALİ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4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EDA NUR BAŞEGME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4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RYEM SENA ALPAY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4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NEFİSE BEYA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Göz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4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DA NUR KAYA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4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REM TÜRE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MİRHAN ONU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5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HMET ZÜLFÜ ONAY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5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LİF 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B.8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5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AADET KAHRAM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02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USA DURU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KBB 1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6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MİRHAN YILMA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Genel Cer. 1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6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YUNUS 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6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TUANA ÖZK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6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HATİCE İKBAL ÖLKE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6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ATMA ZELAL BONCU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7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SLI TÜRKE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Genel Cer. 1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7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SLI YILMA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1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7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EZGİN ÖNE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7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NES CAN ÖRKÜ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7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REM NUR TÜGE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BB 2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8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KADRİYE GÜL SARICI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Md Od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8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NESLİHAN DAĞDÖGE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Md Od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8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NAZLICAN YILDIRIM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eyin Cer.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8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ERHAT KIZILDAĞ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 2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8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RVE TUTKA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9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NİSA PEKTAŞ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9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YŞENUR AKSOY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9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RIDVAN DAĞKIR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eyin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09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NCİ DENİ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0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LİF KIRIM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0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ZEYNEP OĞU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Genel Cer. 3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0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YUSRA ATAŞ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0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KEVSER DAĞ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GÖKDENİZ PAMU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1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YÜP DEĞİRMENCİ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1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MİRHAN DEMİRÇAKA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CIVAN BAĞ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1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LVAN KOT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gan nakl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2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HALİL İBRAHİM POLAT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2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ATOŞ BAYBUR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Üroloji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2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ESMANUR SEÇGİ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tik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2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YUSUF EMRE ÇİÇE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tik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2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HİLAL ZENGİ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Md.Od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RUMEYSA SUVE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Md.Od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3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ZEHRA GÜL TUNÇE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Ortopedi Alçı Od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ğüs C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3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RENGİN BAHAR KUMRA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Ortopedi Alçı Od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3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ENA AYDI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3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BÜŞRA DEMİRE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4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RONAYİ HİCRAN KAYA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4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GAMZE OYUNLU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rtopedi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4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ELAHATTİN EMRE BALCI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Md.Od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4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İRDEVS EŞİYO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enel C.Md.Od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03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BDÜLHAKİM 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RVE KARACA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5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HMET ALK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5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ÖZGE İREM ŞAHİ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5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SLI DALKILIÇ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5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URKAN NERGİZ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KDC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6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YGÜL EKİNCİ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Dahiliye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Plastik Cer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6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CEREN CANPOLAT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Dahiliye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6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GÜLTEN BATU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Dahiliye Kan Alma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6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KKE KORKMAZOĞLU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6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RABİA EKE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17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BDULLAH KAYA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60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RİM ELCÜRİYE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3058530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SUDE TABU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18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ZEYNEP ERCE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18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YEKTA BİÇE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19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ATOŞ DENLİ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20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SAMET ERTÜRK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20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HANDAN KAYA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ocuk Cer.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2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CEREN OSKALOĞLU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21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UKADDES ESMERAY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B.Acil 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21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YAKUP ÖZPOLAT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B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08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BUSE TİMARCI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Göz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08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BERAT TEMİZKAN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öz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4058522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EHMET ALİ KARACIĞA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10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İBRAHİM 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1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ABDULKADİR GÜVENÇ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12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YUSUF ÖZDEMİR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3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MUHAMMED AKBAL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22058560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ahoma" w:hAnsi="Tahoma" w:eastAsia="Tahoma" w:cs="Tahoma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pacing w:val="-2"/>
                      <w:sz w:val="16"/>
                    </w:rPr>
                    <w:t>FATMA MUHAMMED HAYRO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Ortopedi 1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Ç. Acil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  <w:tab/>
        <w:tab/>
        <w:t>Ders Sorumluları</w:t>
      </w:r>
    </w:p>
    <w:p>
      <w:pPr>
        <w:pStyle w:val="Normal"/>
        <w:ind w:left="4956" w:firstLine="708"/>
        <w:rPr/>
      </w:pPr>
      <w:r>
        <w:rPr/>
        <w:t>Doç. Dr. Dilek GÜNEŞ</w:t>
      </w:r>
    </w:p>
    <w:p>
      <w:pPr>
        <w:pStyle w:val="Normal"/>
        <w:ind w:left="4956" w:firstLine="708"/>
        <w:rPr/>
      </w:pPr>
      <w:r>
        <w:rPr/>
        <w:t>Dr. Öğr. Üyesi Askeri ÇANKAY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3:00Z</dcterms:created>
  <dc:creator>dilek</dc:creator>
  <dc:description/>
  <cp:keywords/>
  <dc:language>en-US</dc:language>
  <cp:lastModifiedBy>DİLEK</cp:lastModifiedBy>
  <cp:lastPrinted>2025-02-11T13:36:00Z</cp:lastPrinted>
  <dcterms:modified xsi:type="dcterms:W3CDTF">2025-02-24T11:30:00Z</dcterms:modified>
  <cp:revision>57</cp:revision>
  <dc:subject/>
  <dc:title/>
</cp:coreProperties>
</file>